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AS, on __________, I, ____________, executed my last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testament,  and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I made various instructions and bequests, and,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 , in my will I made a division of my estate in p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entages, and I desire to alter the sam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NOW PUBLISH THIS CODICIL to my last will and testa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reaffirm all parts and exhibits of said will, except that, I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stitute the following allocations for those in the will be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persed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direct that the executors of my estate deliver acquittance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b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____________, TESTAT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with affix my  signature to this codicil on 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____________ day of ________________________________, 19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________________________________________,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ollowing witnesses, who witnessed and subscribed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at my request, and in my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ATTESTATION CLA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date above written, ____________, well known to 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ed  to us, and in our presence, that this instru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isting of _____ pages, is a codicil to their last will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ament, and ____________, then signed this instrumen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r presence,  and at ____________'s request we now sig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dicil as witnesses in  each other's presence. Further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, appeared to us to be of  sound mind and lawfu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e, and under no undue influ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_______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NTY OF ______________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me, the undersigned authority authorized to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knowledgments and administer oaths, personally appear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after being having duly sworn or affirmed to tell the truth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.  That ____________ declared this instrument to b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to  their last will and testament to the witness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2.  That ____________ signed this instrument in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3.  That the witnesses signed as witnesses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 and each oth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4.  That ____________ is well known to the witnesses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witnesses believe ____________ to be of lawful age,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und mind and under no undue influence or constrai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 of Officer: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